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ПРЕГЛЕД ОДРЕДАБА </w:t>
      </w:r>
      <w:r>
        <w:rPr>
          <w:rFonts w:cs="Times New Roman" w:ascii="Times New Roman" w:hAnsi="Times New Roman"/>
          <w:sz w:val="24"/>
          <w:szCs w:val="24"/>
          <w:lang w:val="sr-CS"/>
        </w:rPr>
        <w:t>КОЈЕ СЕ МЕЊАЈУ, ОДНОСНО ДОПУЊУЈ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е извршења обавља државни службеник из повереничке канцеларије (у даљем тексту: Повере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ереник је овлашћен да прикупља податке о лицима према којима се спроводи извршење, да успостави контакт са породицом, да изврши увид у службену документацију надлежних органа и правних лица и да од њих затражи да му се доставе потребни пода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ереник има својство службеног лица и сва права и дужности која произилазе из тог свој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ереник има службену легитимацију И СЛУЖБЕНУ ЗНАЧКУ чију садржину и изглед прописује министар надлежан за послове правосуђа.</w:t>
      </w:r>
    </w:p>
    <w:p>
      <w:pPr>
        <w:pStyle w:val="Normal"/>
        <w:spacing w:before="0" w:after="0"/>
        <w:ind w:firstLine="720"/>
        <w:jc w:val="both"/>
        <w:rPr/>
      </w:pPr>
      <w:r>
        <w:rPr>
          <w:rFonts w:cs="Times New Roman" w:ascii="Times New Roman" w:hAnsi="Times New Roman"/>
          <w:sz w:val="24"/>
          <w:szCs w:val="24"/>
        </w:rPr>
        <w:t>Права, обавезе и заштита лица према којем се спроводи извр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ВИ РАЗГОВ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6А</w:t>
      </w:r>
    </w:p>
    <w:p>
      <w:pPr>
        <w:pStyle w:val="Normal"/>
        <w:spacing w:before="0" w:after="0"/>
        <w:ind w:firstLine="720"/>
        <w:jc w:val="both"/>
        <w:rPr/>
      </w:pPr>
      <w:r>
        <w:rPr>
          <w:rFonts w:cs="Times New Roman" w:ascii="Times New Roman" w:hAnsi="Times New Roman"/>
          <w:sz w:val="24"/>
          <w:szCs w:val="24"/>
        </w:rPr>
        <w:t>НАКОН ДОСТАВЉАЊА ПРАВНОСНАЖНЕ И ИЗВРШНЕ ОДЛУКЕ СУДА, ПОВЕРЕНИК ПОЗИВА НА ПРВИ РАЗГОВОР ЛИЦЕ ПРЕМА КОЈЕМ СЕ СПРОВОДИ ИЗВРШЕЊЕ КУЋНОГ ЗАТ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ЕРЕНИК ПИСМЕНО НАЛАЖЕ ЛИЦУ ИЗ СТАВА 1. ОВОГ ЧЛАНА ДА СЕ ОДРЕЂЕНОГ ДАНА ЈАВИ У ПОВЕРЕНИЧКУ КАНЦЕЛАРИЈУ НА ПРВИ РАЗГОВОР, КАКО БИ ОДРЕДИО ДАТУМ ЗАПОЧИЊАЊА ИЗВРШЕЊА КРИВИЧНЕ САНКЦИЈ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ЛИЦЕ ИЗ СТАВА 1. ОВОГ ЧЛАНА НЕ ЈАВИ НА ПРВИ РАЗГОВОР У ПОВЕРЕНИЧКУ КАНЦЕЛАРИЈУ У РОКУ ОД ТРИ ДАНА ОД ДАНА КАДА ЈЕ ТРЕБАЛО ДА СЕ ЈАВИ, ПОВЕРЕНИК ОБАВЕШТАВА НАДЛЕЖНИ СУД.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ИЗ СТАВА 3. ОВОГ ЧЛАНА СУД НАРЕЂУЈЕ ДОВОЂЕЊЕ, А АКО СЕ ЛИЦЕ КРИЈЕ ИЛИ ЈЕ У БЕКСТВУ, НАРЕЂУЈЕ ИЗДАВАЊЕ ПОТЕРНИЦЕ И О ТОМЕ ОБАВЕШТАВА ПОВЕРЕ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према којем се спроводи извршење оствариваће своју здравствену заштиту према општим прописима о здравственој зашти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према којем се спроводи извршење може променити место пребивалишта или боравишта само уз сагласност органа чијом је одлуком одређено спровођење извршења. Молба за сагласност за промену пребивалишта или боравишта подноси се преко повереничке канцелариј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ПРЕМА КОЈЕМ СЕ СПРОВОДИ ИЗВРШЕЊЕ ДУЖНО ЈЕ ДА НАДОКНАДИ ШТЕТУ УПРАВИ, ЗА ОШТЕЋЕЊЕ ИЛИ УНИШТЕЊЕ УРЕЂАЈА ЗА ЛОЦИРАЊЕ, КОЈУ ПРОУЗРОКУЈЕ НАМЕРНО ИЛИ КРАЈЊОМ НЕПАЖЊ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према којем се спроводи извршење има право приговора директору Управе на рад Повереника, ако сматра да су поступањем Повереника повређена његова 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ереник је дужан да писмено одговори на наводе из приговора у року од три дана од дана пријема приго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иректор Управе одлуку о приговору донеће у року од осам дана од дана пријема приго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 појединачних аката директора Управе којима се решава о правима и обавезама лица према којем се спроводи извршење дозвољена је судска заштита, коју у складу са овим законом обезбеђује судија за извршење кривичних санкција (у даљем тексту: судија за извр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АВО НА БОРАВАК ВАН ПРОСТОРИЈ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17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РИВЉЕНИ ПРЕМА КОМЕ СЕ ПРИМЕЊУЈЕ МЕРА КУЋНОГ ПРИТВОРА ИМА ПРАВО НА БОРАВАК ВАН ПРОСТОРИЈА У КОЈИМА СЕ ПРИМЕЊУЈЕ МЕРА У ТРАЈАЊУ ОД НАЈВИШЕ ЈЕДАН ЧАС ДНЕВНО У ПЕРИОДУ ОД 7 ДО 17 ЧАСОВА.</w:t>
      </w:r>
    </w:p>
    <w:p>
      <w:pPr>
        <w:pStyle w:val="Normal"/>
        <w:spacing w:before="0" w:after="0"/>
        <w:ind w:firstLine="720"/>
        <w:jc w:val="both"/>
        <w:rPr/>
      </w:pPr>
      <w:r>
        <w:rPr>
          <w:rFonts w:cs="Times New Roman" w:ascii="Times New Roman" w:hAnsi="Times New Roman"/>
          <w:sz w:val="24"/>
          <w:szCs w:val="24"/>
        </w:rPr>
        <w:t xml:space="preserve">АКО СЕ УТВРДИ ЗЛОУПОТРЕБА ПРАВА ИЗ СТАВА 1. ОВОГ </w:t>
      </w:r>
      <w:r>
        <w:rPr>
          <w:rFonts w:cs="Times New Roman" w:ascii="Times New Roman" w:hAnsi="Times New Roman"/>
          <w:sz w:val="24"/>
          <w:szCs w:val="24"/>
          <w:lang w:val="sr-CS"/>
        </w:rPr>
        <w:t xml:space="preserve">ЧЛАНА </w:t>
      </w:r>
      <w:r>
        <w:rPr>
          <w:rFonts w:cs="Times New Roman" w:ascii="Times New Roman" w:hAnsi="Times New Roman"/>
          <w:sz w:val="24"/>
          <w:szCs w:val="24"/>
        </w:rPr>
        <w:t xml:space="preserve">СУД ЋЕ, НА ОБРАЗЛОЖЕНИ ПРЕДЛОГ ПОВЕРЕНИКА, ДОНЕТИ ОДЛУКУ О ОДУЗИМАЊУ ТОГ ПРА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 ОДЛУКЕ ИЗ СТАВА 2. ОВОГ ЧЛАНА ОКРИВЉЕНИ МОЖЕ ИЗЈАВИТИ ЖАЛБУ У РОКУ ОД ТРИ ДАНА ОД ДАНА ДОСТАВЉАЊА ВАНРАСПРАВНОМ ВЕЋУ ИСТОГ СУ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БА ИЗ СТАВА 3. ОВОГ ЧЛАНА НЕ ЗАДРЖАВА ИЗВРШЕЊЕ ОДЛУ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ђени коме је одређен кућни затвор не сме напуштати просторије у којима станује, осим у случајевима предвиђеним овим закон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уђени из става 1. овог члана има право на боравак ван просторија у којима станује у трајању од највише два часа дневно у периоду од </w:t>
      </w:r>
      <w:r>
        <w:rPr>
          <w:rFonts w:cs="Times New Roman" w:ascii="Times New Roman" w:hAnsi="Times New Roman"/>
          <w:strike/>
          <w:sz w:val="24"/>
          <w:szCs w:val="24"/>
        </w:rPr>
        <w:t>13</w:t>
      </w:r>
      <w:r>
        <w:rPr>
          <w:rFonts w:cs="Times New Roman" w:ascii="Times New Roman" w:hAnsi="Times New Roman"/>
          <w:sz w:val="24"/>
          <w:szCs w:val="24"/>
        </w:rPr>
        <w:t xml:space="preserve"> 7 до 17 час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иректор Управе, на образложени предлог Повереника, донеће одлуку о одузимању права из става 2. овог члана ако се утврди да је дошло до злоупотребе тог 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 одлуке директора Управе из става 3. овог члана осуђени може изјавити жалбу у року од три дана од дана достављања судији за изврше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ба из става 4. овог члана не задржава извршење одлу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ЂЕНИ МОЖЕ НАПУСТИТИ ПРОСТОРИЈЕ У КОЈИМА СТАНУЈЕ НА ПОЗИВ СУДА ИЛИ ДРУГОГ ДРЖАВНОГ ОРГАНА. ПОВЕРЕНИК ПОЗИВ ДОСТАВЉА ПОВЕРЕНИЧКОЈ СЛУЖБИ, А ВРЕМЕ КОЈЕ ЈЕ ОСУЂЕНИ ПРОВЕО ВАН ПРОСТОРИЈА У КОЈИМА СТАНУЈЕ ЕВИДЕНТИРА СЕ</w:t>
      </w:r>
      <w:r>
        <w:rPr>
          <w:rFonts w:cs="Times New Roman" w:ascii="Times New Roman" w:hAnsi="Times New Roman"/>
          <w:sz w:val="24"/>
          <w:szCs w:val="24"/>
          <w:lang w:val="sr-CS"/>
        </w:rPr>
        <w:t xml:space="preserve"> </w:t>
      </w:r>
      <w:r>
        <w:rPr>
          <w:rFonts w:cs="Times New Roman" w:ascii="Times New Roman" w:hAnsi="Times New Roman"/>
          <w:sz w:val="24"/>
          <w:szCs w:val="24"/>
        </w:rPr>
        <w:t>У ЛИСТИ ПРАЋЕЊА И У ДОСИЈЕУ  КОЈИ СЕ ВОДИ У ПОВЕРЕНИЧКОЈ СЛУЖБИ У ЕЛЕКТРОНСКОЈ Ф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0" w:name="_GoBack"/>
      <w:bookmarkStart w:id="1" w:name="_GoBack"/>
      <w:bookmarkEnd w:id="1"/>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луком директора Управе осуђени може напустити просторије у којима станује у следећим случајеви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бог пружања нужне медицинске помоћи осуђеном или члану његовог породичног домаћинства, ако је за пружање медицинске помоћи неопходно напуштање просториј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ради одласка на посао, ако кривично дело за које је осуђен није у вези са ра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ади похађања наставе током редовног школовања;</w:t>
      </w:r>
    </w:p>
    <w:p>
      <w:pPr>
        <w:pStyle w:val="Normal"/>
        <w:spacing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4) због одазивања на позив државног орг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због одласка на полагање испи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бог тешке, акутне или хроничне болести, ради одласка на редовне здравствене прегледе или стационарног лече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бог свог венчања или венчања крвног сродника до другог степена сро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због смрти блиског срод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због обавезе старања према члановима уже породице предвиђене законом, у случају да ту обавезу не може да обавља друго лиц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због сезонских пољопривредних радова, ако се осуђени бави пољопривредом као сталном делатношћ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због других нарочито оправданих разлога за које осуђени може поднети образложену молб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луку о дозволи напуштања просторија у којима осуђени станује, у случајевима из става 1. овог члана, доноси директор Управе, на молбу осуђено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ђени подноси молбу преко Повереника који је са мишљењем о основаности доставља Повереничкој служб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а одлуком о дозволи напуштања просторија у којима осуђени станује упознаје се суд и месно надлежна полицијска у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6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учни надзор над извршењем ванзаводских санкција и мера обављају овлашћена лица у саставу </w:t>
      </w:r>
      <w:r>
        <w:rPr>
          <w:rFonts w:cs="Times New Roman" w:ascii="Times New Roman" w:hAnsi="Times New Roman"/>
          <w:strike/>
          <w:sz w:val="24"/>
          <w:szCs w:val="24"/>
        </w:rPr>
        <w:t>Повереничке службе</w:t>
      </w:r>
      <w:r>
        <w:rPr>
          <w:rFonts w:cs="Times New Roman" w:ascii="Times New Roman" w:hAnsi="Times New Roman"/>
          <w:sz w:val="24"/>
          <w:szCs w:val="24"/>
        </w:rPr>
        <w:t xml:space="preserve"> УПРА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влашћено лице из става 1. овог члана може наложити мере и одредити рокове за отклањање уочених недостата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 обављеном надзору саставља се записник који може садржати и предлог мера за побољшање ра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ник о извршеном надзору доставља се руководиоцу Повереничке службе и директору Управе.</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3:00Z</dcterms:created>
  <dc:creator>Neda Marković</dc:creator>
  <dc:description/>
  <cp:keywords/>
  <dc:language>en-US</dc:language>
  <cp:lastModifiedBy>daktilo05</cp:lastModifiedBy>
  <cp:lastPrinted>2018-09-21T10:36:00Z</cp:lastPrinted>
  <dcterms:modified xsi:type="dcterms:W3CDTF">2018-09-21T10:03:00Z</dcterms:modified>
  <cp:revision>2</cp:revision>
  <dc:subject/>
  <dc:title>ПРЕГЛЕД ОДРЕДАБА КОЈЕ СЕ МЕЊАЈУ, ОДНОСНО ДОПУЊУЈУ</dc:title>
</cp:coreProperties>
</file>